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por seu procurador adiante assinado .... (qualificação), inscrito na OAB/.... sob nº ...., com escritório profissional na Rua .... nº ...., onde recebe notificações e intimações, vem, mui respeitosamente à presença de Vossa Excelência, para com base no que dispõe o art. 1º da Lei 6.858/80, requ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LVARÁ JUDICI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a retirada dos valores correspondentes ao montante da conta individual do PIS/PASEP - Programa de Integração Social em nome de ...., pelos motivos que passa a expô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) Em data de ...., .... (nome) faleceu "ab intestato", na cidade de .... Saliente-se que .... era solteiro, tendo vivido maritalmente com ...., já falecida. Dessa união nasceram os seguintes filh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.... (qualificaçã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.... (qualificaçã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) Em comum acordo, os herdeiros incumbiram o Requerente de promover as necessárias medidas visando a retirar os valores correspondentes ao PIS do "de cujus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clareça-se que os valores dos PIS/PASEP constituem o único bem considerado do "espólio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, REQU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Seja expedido o competente Alvará Judicial, autorizando .... (qualificação), portador do RG ...., inscrito no CPF/MF ...., residente e domiciliado em ...., a retirar os valores depositados em nome de .... da conta do PIS, sob código nº ...., junto ao Banco do Estado do Paraná S/A., na Agência sita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Seja deferido ao Requerente a posterior prestação de contas da eqüitativa partilha dos recursos aos herdeir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10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EXMO</dc:title>
</cp:coreProperties>
</file>